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UCH, written by Kai Iske July 27.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PUBLIC DOMAIN; you may do with it whatever you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ange/republish/delete/sell the program or do anything similar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o kind to keep my name within the program and all the other files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you`re not obliged to, as for the definition of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Touch because I needed a Touch Command from within an ARexx-Scrip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xx-Script couldn`t reach the CSH`s internal to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CH was written using SAS 6.3 / 6.50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 Touch requires OS 2.x and up to run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TOUCH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 it  touches  every  file  matching  a  given pattern like "#?.c"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 file  like ":CPrgs/Utils/Dummy.c".  If a particualar file, i.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not containing wildcards, doesn`t exist it will be created,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  the   UNIX   touch  command  does  it.   You  may  give  any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/patterns  on the commandline and Touch will touch `em, i.e. 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date to th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uch #?.c Dummy.doc Zaphod.o "Hello World.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ee you can give any number of filenames/patterns on the command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be sure to enclose filenames, which contain spaces, with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 TOUCH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opy it to a directory within you search path (eg. C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duced stac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duced executab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compiled using SAS 6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CTRL-C che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ouch will issue a warning if no matching file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 for a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uggested by : Dan Barr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or ExAll() a wrong buffer size was supplied; Wh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attern buffer wasn`t larg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or some calls (like AddPart) the length of the des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to small according to the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or ParsePattern, the FileName wasn`t converted to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like it, if not, delete it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lo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Kai Is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ucknerstrasse 18, 63452 Hanau, Germany, Tel.: +49-(0)6181-85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-Net    : KAI@SWEET.ZER            usenet : kai@iske.adsp.sub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et : iske@informatik.uni-frankfurt.de              IRC:kis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 Life sucks 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